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0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13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капитальному ремонту участкового пункта милиции по ул. Мира,16 в городе Югорск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ул. Мира,16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 000 000 (один миллион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8» апрел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1» апрел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5» апрел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ДЖК и СК                                                   В. К. Бандурин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Заместитель начальник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О. С. 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2-03T09:14:00Z</cp:lastPrinted>
  <dcterms:modified xsi:type="dcterms:W3CDTF">2011-03-15T11:13:00Z</dcterms:modified>
  <cp:revision>9</cp:revision>
  <dc:subject/>
  <dc:title>извещение ЭА</dc:title>
</cp:coreProperties>
</file>